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nesení ze zasedání zastupitelstva obce ze dne 13.6.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:</w:t>
      </w:r>
    </w:p>
    <w:p>
      <w:pPr>
        <w:pStyle w:val="Normal"/>
        <w:rPr>
          <w:szCs w:val="24"/>
        </w:rPr>
      </w:pPr>
      <w:r>
        <w:rPr>
          <w:szCs w:val="24"/>
        </w:rPr>
        <w:t>363/06</w:t>
        <w:tab/>
        <w:tab/>
        <w:t>kontrolu usnesení z minulého zasedání ZO a zprávy činnosti obce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aluje:</w:t>
      </w:r>
    </w:p>
    <w:p>
      <w:pPr>
        <w:pStyle w:val="Normal"/>
        <w:rPr>
          <w:szCs w:val="24"/>
        </w:rPr>
      </w:pPr>
      <w:r>
        <w:rPr>
          <w:szCs w:val="24"/>
        </w:rPr>
        <w:t>364/06</w:t>
        <w:tab/>
        <w:tab/>
        <w:t>program jednání Z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szCs w:val="24"/>
        </w:rPr>
        <w:t>365/06</w:t>
        <w:tab/>
        <w:t>mandátní smlouvu se společnosti JUSTITIA Ostrava , a tímto tuto společnost pověřuje k vykonání potřebných prací spojených s výběrovým a zadávacím řízením stavební akce rekonstrukce a přístavba základní školy Záviš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66/06</w:t>
        <w:tab/>
        <w:t>přidělení vývěsních skříněk Mateřské a základní škole Závišice a Českému červenému kříži, přičemž odebírá vývěsní skříňku ODS Záviš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367/06</w:t>
        <w:tab/>
        <w:t>a bere na vědomí zprávu o jednorázovém přezkoumání hospodaření obce Závišice na rok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68/06</w:t>
        <w:tab/>
        <w:tab/>
        <w:t>Závěrečný účet obce Závišice na rok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69/06</w:t>
        <w:tab/>
        <w:tab/>
        <w:t>Závěrečný účet sdružení obcí povodí sedlnice na rok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70/06</w:t>
        <w:tab/>
        <w:tab/>
        <w:t>OZV č.4/2006 o místních poplatcí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71/06</w:t>
        <w:tab/>
        <w:tab/>
        <w:t>OZV č. 5/2006, která zrušuje OZV č. 1/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372/06</w:t>
        <w:tab/>
        <w:t>Kulturní akci „POUŤOVÉ DISCO“  v ceně 10.00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373/06</w:t>
        <w:tab/>
        <w:t>Směrnici o zpracování a oběhu účetních dokladů, ověřujících hospodářské operace u obecního úřadu Záviš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74/06</w:t>
        <w:tab/>
        <w:tab/>
        <w:t>Úpravu rozpočtu obce Závišice č. I. v předneseném z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vok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375/06 </w:t>
        <w:tab/>
        <w:t>usnesení č. 329/06 týkající se zrušení výběrové komise na hodnocení stavební akce rekonstrukce a přístavby základní školy Závišice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pověřuje: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76/06</w:t>
        <w:tab/>
        <w:t>starostu sepsáním návrhu veřejnoprávní smlouvy mezi obcí Závišice a Městem Kopřivnice, která se týká kácení a ořezu dřevin. Tato smlouva bude posléze předložena ke schválení zastupitelstvu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377/06</w:t>
        <w:tab/>
        <w:t>účetní obce uvedením evidence pozemků v majetku obce do stavu odpovídající skutečnému účetnímu stavu  , a to v termínu do 30.9.2006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Usnesení nebylo přijato k těmto návrhům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Vyvěšeno 16.6.2006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Sňato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ng. Josef Kuběna</w:t>
        <w:tab/>
        <w:tab/>
        <w:tab/>
        <w:tab/>
        <w:tab/>
        <w:tab/>
        <w:t>Zdeněk Vajda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místostarosta </w:t>
        <w:tab/>
        <w:tab/>
        <w:tab/>
        <w:tab/>
        <w:tab/>
        <w:tab/>
        <w:tab/>
        <w:t>starosta obce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5:00Z</dcterms:created>
  <dc:creator>Starosta</dc:creator>
  <dc:description/>
  <cp:keywords/>
  <dc:language>en-US</dc:language>
  <cp:lastModifiedBy>Abcd</cp:lastModifiedBy>
  <cp:lastPrinted>2006-06-19T08:45:00Z</cp:lastPrinted>
  <dcterms:modified xsi:type="dcterms:W3CDTF">2006-06-19T06:47:00Z</dcterms:modified>
  <cp:revision>3</cp:revision>
  <dc:subject/>
  <dc:title>Usnesení ze zasedání Zastupitelstva obce ze dne 27</dc:title>
</cp:coreProperties>
</file>